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6"/>
      </w:tblGrid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spacing w:before="75" w:after="150"/>
              <w:rPr/>
            </w:pPr>
            <w:r>
              <w:rPr/>
              <w:t xml:space="preserve">Организация питания в детском саду </w:t>
            </w:r>
          </w:p>
        </w:tc>
      </w:tr>
      <w:tr>
        <w:trPr/>
        <w:tc>
          <w:tcPr>
            <w:tcW w:w="10156" w:type="dxa"/>
            <w:tcBorders/>
            <w:vAlign w:val="center"/>
          </w:tcPr>
          <w:tbl>
            <w:tblPr>
              <w:tblW w:w="101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53"/>
              <w:gridCol w:w="4703"/>
            </w:tblGrid>
            <w:tr>
              <w:trPr/>
              <w:tc>
                <w:tcPr>
                  <w:tcW w:w="5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0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75" w:after="150"/>
                    <w:rPr/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0000A0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Одна из главных задач детского сада-  это обеспечение конституционного права каждого ребенка на охрану его жизни и здоровья. Здоровье детей невозможно обеспечить без рационального питания, котороеявляется необходимым условием их гармоничного роста, физического и нервно-психического развития, устойчивости к действиям инфекций и др. неблагоприятных факторов внешней среды.Правильно организованное питание обеспечивает организм всеми необходимыми  ему пищевыми веществами( белками, жирами, углеводами, витаминами и минеральными солями). и энергией.</w:t>
                  </w:r>
                  <w:r>
                    <w:rPr>
                      <w:rFonts w:cs="Bookman Old Style" w:ascii="Bookman Old Style" w:hAnsi="Bookman Old Style"/>
                      <w:b/>
                      <w:bCs/>
                      <w:color w:val="0000A0"/>
                      <w:szCs w:val="22"/>
                    </w:rPr>
                    <w:t xml:space="preserve"> 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280" w:after="0"/>
                    <w:rPr>
                      <w:rFonts w:ascii="Bookman Old Style" w:hAnsi="Bookman Old Style" w:cs="Bookman Old Style"/>
                      <w:b/>
                      <w:b/>
                      <w:bCs/>
                      <w:color w:val="0000A0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A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0000A0"/>
                      <w:sz w:val="20"/>
                      <w:szCs w:val="22"/>
                    </w:rPr>
                    <w:t xml:space="preserve">Основным принципом </w:t>
                  </w:r>
                  <w:r>
                    <w:rPr>
                      <w:rFonts w:cs="Verdana" w:ascii="Verdana" w:hAnsi="Verdana"/>
                      <w:b/>
                      <w:bCs/>
                      <w:color w:val="0000A0"/>
                      <w:sz w:val="20"/>
                      <w:szCs w:val="20"/>
                    </w:rPr>
                    <w:t xml:space="preserve">питания дошкольников  является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A0"/>
                      <w:sz w:val="20"/>
                      <w:szCs w:val="22"/>
                    </w:rPr>
                    <w:t xml:space="preserve">максимальное разнообразие пищевых рационов, которое достигается путем использования достаточного ассортимента продуктов и различных способов кулинарной обработки. </w:t>
                  </w:r>
                  <w:r>
                    <w:rPr>
                      <w:rFonts w:cs="Verdana" w:ascii="Verdana" w:hAnsi="Verdana"/>
                      <w:b/>
                      <w:bCs/>
                      <w:color w:val="0000A0"/>
                      <w:sz w:val="20"/>
                      <w:szCs w:val="20"/>
                    </w:rPr>
                    <w:t xml:space="preserve">В повседневный рацион включены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A0"/>
                      <w:sz w:val="20"/>
                      <w:szCs w:val="22"/>
                    </w:rPr>
                    <w:t>основные группы продуктов</w:t>
                  </w:r>
                  <w:r>
                    <w:rPr>
                      <w:rFonts w:cs="Verdana" w:ascii="Verdana" w:hAnsi="Verdana"/>
                      <w:b/>
                      <w:bCs/>
                      <w:color w:val="0000A0"/>
                      <w:sz w:val="20"/>
                      <w:szCs w:val="20"/>
                    </w:rPr>
                    <w:t xml:space="preserve"> - мясо, рыба, молоко, яйца, фрукты, овощи, сахар, хлеб, крупы и др.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0" w:after="280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Исключение из рациона питания продуктов и блюд, способных оказывать раздражающее действие на слизистую органов пищеварения, а также продуктов, которые могли бы привезти к ухудшению здоровья  у детей с хроническими заболеваниями9 вне стадии обострения) или компенсированными функциональными нарушениями органов желудочно-кишечного тракта (щадящее питание).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0" w:after="280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Учет индивидуальных особенностей детей (в том числе непереносимость ими отдельных продуктов и блюд).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0" w:after="280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Обеспечение санитарно-эпидемиологической безопасности питания, включающее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.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0" w:after="28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итание ребенка в дошкольном учреждении и в семье должно сочетаться. С этой целью в каждой группе вывешивается меню.  Пожалуйста, внимательно, изучайте его, если у  вашего ребенка есть хронические заболевания и  какие-либо противопоказания  к определенным продуктам питания предупредите об этом медицинскую сестру  и воспитателей группы. 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before="0" w:after="28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До отправления ребенка в детский сад не кормите его, т.к. это нарушает режим питания , приводит к снижению аппетита. Если Вы приводите ребенка  с 7.00-7.30, то дома можно дать сок и (или) какие - либо фрукты.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spacing w:before="30" w:after="3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b/>
                      <w:bCs/>
                      <w:color w:val="0000A0"/>
                      <w:sz w:val="27"/>
                      <w:szCs w:val="22"/>
                    </w:rPr>
                    <w:t>Особенности питания  ребенка в период адаптации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ереход ребенка о домашнего  воспитания к воспитанию в детском коллективе всегда сопровождается определенными психологическими трудностями, часто у детей в это время снижается аппетит, нарушается сон, иногда наблюдаются невротические реакции, снижается общая сопротивляемость к заболеваниям.  правильная организация питания в это время имеет большое значение и помогает ребенку скорее адаптироваться в коллективе. 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spacing w:before="0" w:after="28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еред поступлением ребенка в детский сад максимально приблизьте режим питания и состав рациона  к условиям детского сада. Приучить его к тем блюдам, которые чаще дают в  дошкольном учреждении, особенно, если раньше он их никогда не получал. 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spacing w:before="0" w:after="28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Впервые дни нельзя менять стереотип поведения ребенка, в том числе и  привычки  в  питании. Первое время, если ребенок не ел самостоятельно, воспитатели обязательно будут его кормить и  докармливать. 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spacing w:before="0" w:after="28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Если ребенок отказывается от пищи. ни в коем случае нельзя кормить его насильно.  Это усиливает отрицательно отношение к детскому коллективу.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spacing w:before="0" w:after="28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я профилактики  ОРЗ и ОРВИ  следует проводить дополнительно витаминизацию рациона питания детей, используя широкий ассортимент имеющихся витаминизированным пищевых продуктов и напитков, а по необходимости (по заключению врача), также поливитаминных  препаратов (витаминно-минеральных комплексов)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   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3818255" cy="27895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8255" cy="278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     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75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right"/>
    </w:pPr>
    <w:rPr>
      <w:sz w:val="27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11:00Z</dcterms:created>
  <dc:creator>Irina</dc:creator>
  <dc:description/>
  <cp:keywords/>
  <dc:language>en-US</dc:language>
  <cp:lastModifiedBy>Admin</cp:lastModifiedBy>
  <cp:lastPrinted>2013-11-28T10:47:00Z</cp:lastPrinted>
  <dcterms:modified xsi:type="dcterms:W3CDTF">2013-12-17T12:24:00Z</dcterms:modified>
  <cp:revision>85</cp:revision>
  <dc:subject/>
  <dc:title>Договор № _____</dc:title>
</cp:coreProperties>
</file>